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201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 dhje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201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10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dhje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28470</wp:posOffset>
                </wp:positionH>
                <wp:positionV relativeFrom="paragraph">
                  <wp:posOffset>73025</wp:posOffset>
                </wp:positionV>
                <wp:extent cx="4983480" cy="54375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43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0:3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96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. Propozim-ligj për ndryshimin e Ligjit për emrin personal -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pozim-ligj për ndryshimin dhe plotësimin e Ligjit për letërnjoftim -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pozim-ligj për ndryshimin dhe plotësimin e Ligjit për dokumente të udhëtimit të shtetasve të Republikës së Maqedonisë -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 Raport vjetor për punën e Këshillit Shtetëror për Parandalim të Delikuencës së Fëmijëve dhe për gjendjet në sferën e të drejtave të fëmijës dhe delikuencës së fëmijës në vitin 2018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. Formim i grupit të punës për përforcimin, avancimin dhe përmirësimin e bashkëpunimit ndërmjet Kuvendit të Republikës së Maqedonisë së Veriut dhe Avokatit të Populli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54 E KOMISIONIT PËR ÇËSHTJE EVROPI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efikasitet energjetik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28.15pt;mso-wrap-distance-left:9pt;mso-wrap-distance-right:9pt;mso-wrap-distance-top:0pt;mso-wrap-distance-bottom:0pt;margin-top:5.75pt;mso-position-vertical-relative:text;margin-left:136.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0:3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96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. Propozim-ligj për ndryshimin e Ligjit për emrin personal -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pozim-ligj për ndryshimin dhe plotësimin e Ligjit për letërnjoftim -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pozim-ligj për ndryshimin dhe plotësimin e Ligjit për dokumente të udhëtimit të shtetasve të Republikës së Maqedonisë -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Raport vjetor për punën e Këshillit Shtetëror për Parandalim të Delikuencës së Fëmijëve dhe për gjendjet në sferën e të drejtave të fëmijës dhe delikuencës së fëmijës në vitin 2018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Formim i grupit të punës për përforcimin, avancimin dhe përmirësimin e bashkëpunimit ndërmjet Kuvendit të Republikës së Maqedonisë së Veriut dhe Avokatit të Populli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54 E KOMISIONIT PËR ÇËSHTJE EVROPIA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efikasitet energjetik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983480" cy="77114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71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e Komisionit Kushtet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5 E KOMISIONIT PËR SHËNDETË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sigurim shëndetësor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e Komisionit Kushtet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0 E KOMISIONIT PËR SHËNDETË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vendim për mbajtjen e debatit mbikëqyrës me temë: “Sistemi i imunizimit të popullsisë nga momenti i prokurimit, transportit, depozitimit dhe implikimit në institucionet shëndetësore publike”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9 E KOMISIONIT PËR ARSIM, SHKENCË DHE SPO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pjesëmarrje të të rinjve dhe politikat e të rinjve - leximi 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Ivana Tufegxhiq, Meri Llazarova, Sllagjana Mitovska, Nevenka Stamenkovska Stojkovski, Agim Shaqiri, Teuta Bilalli, Nolla Ismajlloska Starova, Rexhep Memedi;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Propozim-ligj për ndryshimin e Ligjit për parandalim të dhunës dhe sjelljes së pahijshme në ndeshje sportive -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2:00, Salla “Boris Trajkovsk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69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5.11.2019) (vazhdim i nën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buxhet i Republikës së Maqedonisë së Veriut për vitin 2020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07.2pt;mso-wrap-distance-left:9pt;mso-wrap-distance-right:9pt;mso-wrap-distance-top:0pt;mso-wrap-distance-bottom:0pt;margin-top:9.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e Komisionit Kushtet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5 E KOMISIONIT PËR SHËNDETË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sigurim shëndetësor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e Komisionit Kushtet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0 E KOMISIONIT PËR SHËNDETË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vendim për mbajtjen e debatit mbikëqyrës me temë: “Sistemi i imunizimit të popullsisë nga momenti i prokurimit, transportit, depozitimit dhe implikimit në institucionet shëndetësore publike”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9 E KOMISIONIT PËR ARSIM, SHKENCË DHE SPOR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pjesëmarrje të të rinjve dhe politikat e të rinjve - leximi 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Ivana Tufegxhiq, Meri Llazarova, Sllagjana Mitovska, Nevenka Stamenkovska Stojkovski, Agim Shaqiri, Teuta Bilalli, Nolla Ismajlloska Starova, Rexhep Memedi;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ropozim-ligj për ndryshimin e Ligjit për parandalim të dhunës dhe sjelljes së pahijshme në ndeshje sportive -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2:00, Salla “Boris Trajkovski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69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5.11.2019) (vazhdim i nën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buxhet i Republikës së Maqedonisë së Veriut për vitin 2020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a 14:00, Salla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34 E KOMISIONIT PËR POLITIKË TË JASHTM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   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pozim-ligj për ratifikimin e Marrëveshjes ndërmjet Qeverisë së Republikës së Maqedonisë së Veriut dhe Qeverisë së Republikës së Serbisë për njohje të ndërsjellë të lejeve për operator të autorizuar ekonomik - garanci dhe siguri (OEOC)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pozim-ligj për ratifikimin e Aneksit për ndryshimin e Aneksit I të Marrëveshjes multilaterale ndërmjet Komunitetit Evropian dhe vendeve anëtare të tij, Republikës së Shqipërisë, Bosnjë e Hercegovinës, Republikës së Bullgarisë, Republikës së Kroacisë, Republikës së Maqedonisë, Republikës së Islandës, </w:t>
            </w:r>
            <w:r>
              <w:rPr>
                <w:rFonts w:cs="Arial" w:ascii="Arial" w:hAnsi="Arial"/>
                <w:sz w:val="22"/>
                <w:szCs w:val="22"/>
              </w:rPr>
              <w:t xml:space="preserve">Republikës së Malit të Zi, Mbretërisë së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orvegjisë, Rumanisë, Republikës së Serbisë </w:t>
            </w:r>
            <w:r>
              <w:rPr>
                <w:rFonts w:cs="Arial" w:ascii="Arial" w:hAnsi="Arial"/>
                <w:sz w:val="22"/>
                <w:szCs w:val="22"/>
              </w:rPr>
              <w:t xml:space="preserve">dhe Misionit të Kombeve të Bashkuar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ër administratën e përkohshme të Kosovës për themelimin e Hapësirës së Përbashkët Evropiane të Aviacionit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pozim-ligj për ratifikimin e Marrëveshjes ndërmjet Qeverisë së Republikës së Maqedonisë dhe Qeverisë së Republikës së Lituanisë për transport ndërkombëtar në komunikacionin rrugo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pozim-ligj për ratifikimin e Marrëveshjes ndërmjet Republikës së Maqedonisë së Veriut dhe Republikës së Kazakistanit për transferim të personave të dënuar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pozim-ligj për ratifikimin e Marrëveshjes ndërmjet Republikës së Maqedonisë së Veriut dhe Republikës së Kazakistanit për ekstradim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Propozim-ligj për ratifikimin e Marrëveshjes ndërmjet Republikës së Maqedonisë së Veriut dhe Republikës së Kazakistanit për ndihmë të ndërsjellë juridike në materien penale.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a 14:00, Salla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EDHJA NR. 205 E KOMISIONIT JURIDIK LIGJVËNË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i i ditës:   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opozim-ligj për ndryshimin dhe plotësimin e Ligjit për ndjekje të komunikimeve -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pozim-ligj për ndryshimin dhe plotësimin e Ligjit për siguri në komunikacionin rrugor -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pozim-ligj për ndryshimin e Ligjit për armë -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pozim-ligj për ndryshimin e Ligjit për sigurim privat -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Propozim-ligj për ndryshimin e Ligjit për polici - leximi I;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bCs/>
              </w:rPr>
              <w:t>Propozim-ligj për ndryshimin e Ligjit për magazinim dhe mbrojtje nga lëngjet ndezëse dhe gazrat -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bCs/>
              </w:rPr>
              <w:t>Propozim-ligj për ndryshimin dhe plotësimin e Ligjit për kundërvajtje kundër rendit dhe qetësisë publike -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. </w:t>
            </w:r>
            <w:r>
              <w:rPr>
                <w:rFonts w:cs="Arial" w:ascii="Arial" w:hAnsi="Arial"/>
                <w:bCs/>
              </w:rPr>
              <w:t>Propozim-ligj për ndryshimin e Ligjit për kontroll kufitar -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  <w:bCs/>
              </w:rPr>
              <w:t>Propozim-ligj për ndryshimin dhe plotësimin e Ligjit për të huaj -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  <w:r>
              <w:rPr>
                <w:rFonts w:cs="Arial" w:ascii="Arial" w:hAnsi="Arial"/>
                <w:bCs/>
              </w:rPr>
              <w:t>Propozim-ligj për ndryshimin dhe plotësimin e Ligjit për qarkullim të materieve shpërthyese -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  <w:r>
              <w:rPr>
                <w:rFonts w:cs="Arial" w:ascii="Arial" w:hAnsi="Arial"/>
                <w:bCs/>
              </w:rPr>
              <w:t>Propozim-ligj për ndryshimin e Ligjit për mbrojtje nga materiet shpërthyese -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  <w:r>
              <w:rPr>
                <w:rFonts w:cs="Arial" w:ascii="Arial" w:hAnsi="Arial"/>
                <w:bCs/>
              </w:rPr>
              <w:t>Propozim-ligj për ndryshimin e Ligjit për shtetësi të Republikës së Maqedonisë -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  <w:r>
              <w:rPr>
                <w:rFonts w:cs="Arial" w:ascii="Arial" w:hAnsi="Arial"/>
                <w:bCs/>
              </w:rPr>
              <w:t>Propozim-ligj për ndryshimin e Ligjit për paraqitjen e vendbanimit dhe vendqëndrimit të qytetarëve -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  <w:r>
              <w:rPr>
                <w:rFonts w:cs="Arial" w:ascii="Arial" w:hAnsi="Arial"/>
                <w:bCs/>
              </w:rPr>
              <w:t xml:space="preserve">PROPOZIM-LIGJ PËR NDRYSHIMIN E LIGJIT PËR VEPRIMTARI DETEKTIVE -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. Propozim-ligj për ndryshimin e Ligjit për emrin personal -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</w:t>
            </w:r>
            <w:r>
              <w:rPr>
                <w:rFonts w:cs="Arial" w:ascii="Arial" w:hAnsi="Arial"/>
                <w:bCs/>
              </w:rPr>
              <w:t>Propozim-ligj për ndryshimin dhe plotësimin e Ligjit për letërnjoftim -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</w:t>
            </w:r>
            <w:r>
              <w:rPr>
                <w:rFonts w:cs="Arial" w:ascii="Arial" w:hAnsi="Arial"/>
                <w:bCs/>
              </w:rPr>
              <w:t>Propozim-ligj për ndryshimin dhe plotësimin e Ligjit për dokumente të udhëtimit të shtetasve të Republikës së Maqedonisë - leximi I;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8. Propozim-ligj për pjesëmarrje të të rinjve dhe politikat e të rinjve - leximi I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 parashtruar nga: Ivana Tufegxhiq, Meri Llazarova, Sllagjana Mitovska, Nevenka Stamenkovska Stojkovski, Agim Shaqiri, Teuta Bilalli, Nolla Ismailoska Starova, Rexhep Memedi;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</w:t>
            </w:r>
            <w:r>
              <w:rPr>
                <w:rFonts w:cs="Arial" w:ascii="Arial" w:hAnsi="Arial"/>
                <w:bCs/>
              </w:rPr>
              <w:t xml:space="preserve">Propozim-ligj për ndryshimin e Ligjit për parandalim të dhunës dhe sjelljes së pahijshme në ndeshje sportive -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4983480" cy="72047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20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. Propozim-ligj për efikasitet energjetik – leximi I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pozim-ligj për ratifikimin e Marrëveshjes ndërmjet Qeverisë së Republikës së Maqedonisë së Veriut dhe Qeverisë së Republikës së Serbisë për njohje të ndërsjellë të lejeve për operator të autorizuar ekonomik - garanci dhe siguri (OEOC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Propozim-ligj për ratifikimin e Aneksit për ndryshimin e Aneksit I të Marrëveshjes multilaterale ndërmjet Komunitetit Evropian dhe vendeve anëtare të tij, Republikës së Shqipërisë, Bosnjë e Hercegovinës, Republikës së Bullgarisë, Republikës së Kroacisë, Republikës së Maqedonisë, Republikës së Islandës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epublikës së Malit të Zi, Mbretërisë së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Norvegjisë, Rumanisë, Republikës së Serbisë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he Misionit të Kombeve të Bashkuar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ër administratën e përkohshme të Kosovës për themelimin e Hapësirës së Përbashkët Evropiane të Aviacioni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pozim-ligj për ratifikimin e Marrëveshjes ndërmjet Qeverisë së Republikës së Maqedonisë dhe Qeverisë së Republikës së Lituanisë për transport ndërkombëtar në komunikacionin rrugo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pozim-ligj për ratifikimin e Marrëveshjes ndërmjet Republikës së Maqedonisë së Veriut dhe Republikës së Kazakistanit për ekstradim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pozim-ligj për ratifikimin e Marrëveshjes ndërmjet Republikës së Maqedonisë së Veriut dhe Republikës së Kazakistanit për transferim të personave të dënuar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6. Propozim-ligj për ratifikimin e Marrëveshjes ndërmjet Republikës së Maqedonisë së Veriut dhe Republikës së Kazakistanit për ndihmë të ndërsjellë juridike në materien pena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20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203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 filluar më 25.11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buxhet i Republikës së Maqedonisë së Veriut për vitin 2020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67.3pt;mso-wrap-distance-left:9pt;mso-wrap-distance-right:9pt;mso-wrap-distance-top:0pt;mso-wrap-distance-bottom:0pt;margin-top:13.7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. Propozim-ligj për efikasitet energjetik – leximi 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1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pozim-ligj për ratifikimin e Marrëveshjes ndërmjet Qeverisë së Republikës së Maqedonisë së Veriut dhe Qeverisë së Republikës së Serbisë për njohje të ndërsjellë të lejeve për operator të autorizuar ekonomik - garanci dhe siguri (OEOC)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2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ropozim-ligj për ratifikimin e Aneksit për ndryshimin e Aneksit I të Marrëveshjes multilaterale ndërmjet Komunitetit Evropian dhe vendeve anëtare të tij, Republikës së Shqipërisë, Bosnjë e Hercegovinës, Republikës së Bullgarisë, Republikës së Kroacisë, Republikës së Maqedonisë, Republikës së Islandës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publikës së Malit të Zi, Mbretërisë së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Norvegjisë, Rumanisë, Republikës së Serbisë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he Misionit të Kombeve të Bashkuar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ër administratën e përkohshme të Kosovës për themelimin e Hapësirës së Përbashkët Evropiane të Aviacionit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3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pozim-ligj për ratifikimin e Marrëveshjes ndërmjet Qeverisë së Republikës së Maqedonisë dhe Qeverisë së Republikës së Lituanisë për transport ndërkombëtar në komunikacionin rrugo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4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pozim-ligj për ratifikimin e Marrëveshjes ndërmjet Republikës së Maqedonisë së Veriut dhe Republikës së Kazakistanit për ekstradim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5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pozim-ligj për ratifikimin e Marrëveshjes ndërmjet Republikës së Maqedonisë së Veriut dhe Republikës së Kazakistanit për transferim të personave të dënuar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6. Propozim-ligj për ratifikimin e Marrëveshjes ndërmjet Republikës së Maqedonisë së Veriut dhe Republikës së Kazakistanit për ndihmë të ndërsjellë juridike në materien penal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20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203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 filluar më 25.11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buxhet i Republikës së Maqedonisë së Veriut për vitin 2020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0.12.2019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2-10T08:17:00Z</dcterms:modified>
  <cp:revision>2115</cp:revision>
  <dc:subject/>
  <dc:title/>
</cp:coreProperties>
</file>